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末世辣文炮灰修真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热血逆袭从废柴到神话</w:t>
      </w:r>
      <w:r>
        <w:rPr>
          <w:sz w:val="48"/>
          <w:szCs w:val="48"/>
        </w:rPr>
        <w:t>-Level</w:t>
      </w:r>
      <w:r>
        <w:rPr>
          <w:sz w:val="48"/>
          <w:szCs w:val="48"/>
        </w:rPr>
        <w:t>炼金术士的奇迹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末世辣文炮灰修真记成为了许多人逆袭的唯一希望。这里，每个人都有着自己的故事，每个故事都充满了激情和挑战。</w:t>
      </w:r>
      <w:r>
        <w:rPr>
          <w:sz w:val="32"/>
          <w:szCs w:val="32"/>
        </w:rPr>
        <w:t>&lt;/p&gt;&lt;p&gt;&lt;img src="/static-img/c0sgioyUK4Q8poKzob5U928rKp_rcKjYBV7KJdUxAu8dOoZ98EQXApLKZMAN5YqL.png"&gt;&lt;/p&gt;&lt;p&gt;</w:t>
      </w:r>
      <w:r>
        <w:rPr>
          <w:sz w:val="32"/>
          <w:szCs w:val="32"/>
        </w:rPr>
        <w:t>我是一个普通的人，在末世前，我只是一个平凡的学生。但是当世界变成了废墟，我决定不再放弃。我发现了一本神秘的书籍，那是一本关于炼金术士修行法则的书籍。这本书改变了我的命运，它教会了我如何通过炼金来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一切都不容易。我失败了无数次，但每一次失败都是我向上的动力。在这段时间里，我遇到了许多像我一样的人，他们也在追求着成为炼金术士的梦想。我们互相帮助，共同学习，一起克服难关。</w:t>
      </w:r>
      <w:r>
        <w:rPr>
          <w:sz w:val="32"/>
          <w:szCs w:val="32"/>
        </w:rPr>
        <w:t>&lt;/p&gt;&lt;p&gt;&lt;img src="/static-img/hlLYIB-LCb9mPtavIZnPK28rKp_rcKjYBV7KJdUxAu9K95wJ4DKGw3kDnDajbHulzPFVZwZ1hk0Cs_zf0Gxs5eobI5fI5tTRFLRKG6JyllxRfwa1kINtOfqCgkYXZcwOsnkyiMVAjC09-izZW3manDaDIX4BTG8-dgThawTbaYFpq08AgZXE5DtmP_EFHUbz7VkJYBaFYhUBe2q7BYmgDw.png"&gt;&lt;/p&gt;&lt;p&gt;</w:t>
      </w:r>
      <w:r>
        <w:rPr>
          <w:sz w:val="32"/>
          <w:szCs w:val="32"/>
        </w:rPr>
        <w:t>有一次，我们的一个队友成功地炼出了最强大的药剂，这让我们所有人都受益匪浅。那个药剂能够提高我们的体能，使得我们可以更好地应对外界危险。而且，它还能够增强我们的精神力量，让我们更加坚定信念，不断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变得强大。不仅如此，我们还学会了如何利用自然资源进行炼金，这极大地减少了成本，也使得我们的生活质量有了显著提升。在这个过程中，我们形成了一支不可战胜的小团队，每个人都成长为一名真正的地球守护者。</w:t>
      </w:r>
      <w:r>
        <w:rPr>
          <w:sz w:val="32"/>
          <w:szCs w:val="32"/>
        </w:rPr>
        <w:t>&lt;/p&gt;&lt;p&gt;&lt;img src="/static-img/uNzcrv5isUyRqbVbIXgGv28rKp_rcKjYBV7KJdUxAu9K95wJ4DKGw3kDnDajbHulzPFVZwZ1hk0Cs_zf0Gxs5eobI5fI5tTRFLRKG6JyllxRfwa1kINtOfqCgkYXZcwOsnkyiMVAjC09-izZW3manDaDIX4BTG8-dgThawTbaYFpq08AgZXE5DtmP_EFHUbz7VkJYBaFYhUBe2q7BYmgDw.png"&gt;&lt;/p&gt;&lt;p&gt;</w:t>
      </w:r>
      <w:r>
        <w:rPr>
          <w:sz w:val="32"/>
          <w:szCs w:val="32"/>
        </w:rPr>
        <w:t>最后，当整个世界重新恢复到正常状态时，我们这些曾经被视为炮灰的人已经成为了传奇级别的人物。在那一刻，我深刻认识到，只要有勇气和决心，即使是在最艰难的情况下，也能实现任何目标。所以，“末世辣文炮灰修真记”不仅仅是一种生活方式，更是一种精神追求，是一种面对困境时不屈不挠、不断进取的心态。如果你也有这样的梦想，就不要犹豫，你也可以尝试一下“末世辣文炮灰修真记”，或许你的未来会因为这条道路而变得光明灿烂。</w:t>
      </w:r>
      <w:r>
        <w:rPr>
          <w:sz w:val="32"/>
          <w:szCs w:val="32"/>
        </w:rPr>
        <w:t>&lt;/p&gt;&lt;p&gt;&lt;a href = "/doc/1296551-</w:t>
      </w:r>
      <w:r>
        <w:rPr>
          <w:sz w:val="32"/>
          <w:szCs w:val="32"/>
        </w:rPr>
        <w:t xml:space="preserve">末世辣文炮灰修真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热血逆袭从废柴到神话</w:t>
      </w:r>
      <w:r>
        <w:rPr>
          <w:sz w:val="32"/>
          <w:szCs w:val="32"/>
        </w:rPr>
        <w:t>-Level</w:t>
      </w:r>
      <w:r>
        <w:rPr>
          <w:sz w:val="32"/>
          <w:szCs w:val="32"/>
        </w:rPr>
        <w:t>炼金术士的奇迹之路</w:t>
      </w:r>
      <w:r>
        <w:rPr>
          <w:sz w:val="32"/>
          <w:szCs w:val="32"/>
        </w:rPr>
        <w:t>.doc" rel="alternate" download="1296551-</w:t>
      </w:r>
      <w:r>
        <w:rPr>
          <w:sz w:val="32"/>
          <w:szCs w:val="32"/>
        </w:rPr>
        <w:t xml:space="preserve">末世辣文炮灰修真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热血逆袭从废柴到神话</w:t>
      </w:r>
      <w:r>
        <w:rPr>
          <w:sz w:val="32"/>
          <w:szCs w:val="32"/>
        </w:rPr>
        <w:t>-Level</w:t>
      </w:r>
      <w:r>
        <w:rPr>
          <w:sz w:val="32"/>
          <w:szCs w:val="32"/>
        </w:rPr>
        <w:t>炼金术士的奇迹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